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hanging="0"/>
        <w:jc w:val="right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Проект</w:t>
      </w:r>
    </w:p>
    <w:p>
      <w:pPr>
        <w:pStyle w:val="Normal"/>
        <w:spacing w:lineRule="auto" w:line="240"/>
        <w:ind w:right="14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 348604-8 «О внесении изменения</w:t>
      </w:r>
    </w:p>
    <w:p>
      <w:pPr>
        <w:pStyle w:val="Normal"/>
        <w:spacing w:lineRule="auto" w:line="240"/>
        <w:ind w:right="141" w:hanging="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в статью 6 Федерального закона «О связи»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№ 348604-8 «О внесении изменения в статью 6 Федерального закона «О связ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группой депутатов Государственной Думы и находится на стадии предварительного рассмотрения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дополнить статью 6 Федерального закона </w:t>
        <w:br/>
        <w:t xml:space="preserve">от 7 июля 2003 г. № 126-ФЗ «О связи» положением, в соответствии с которым требование о демонтаже сооружений, средств и (или) линий связи (далее – объекты связи) на объектах государственного или муниципального имущества в связи с прекращением договорных отношений может быть заявлено в суд только при наличии заключения федерального органа исполнительной власти в области связи. Указанное заключение должно быть изготовлено не ранее чем за шесть месяцев до обращения в суд и должно содержать сведения о том, что демонтаж объекта связи не повлияет на функционирование сети связи оператора связи и доступность услуг связи населению. Если же заключение федерального органа исполнительной власти в области связи подтверждает потенциальный ущерб для оператора связи и населения, соответствующее требование о демонтаже может быть заявлено только по истечении двадцати четырех месяцев с даты изготовления заключения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ы два исключения из этого правила. Во-первых, когда основанием демонтажа объекта связи является риск причинения вреда жизни и здоровью граждан. Во-вторых, если демонтаж необходим в связи со строительством и реконструкцией сооружения связи, осуществляемых на основании разрешения на строительство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Как указано в пояснительной записке к Проекту, данная инициатива способствует развитию инфраструктуры связи на территории Российской Федерации и обеспечению доступности оказываемых услуг связи населению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Сама по себе цель Проекта носит публично-правовой характер и заключается в обеспечении конституционного права граждан и организаций на доступ к информации, а также к социальной инфраструктуре. Для обеспечения указанных прав предлагается ограничить возможность демонтажа сооружений связи собственниками, выполняющими публичные и социальные функции (собственники и иные владельцы государственного и муниципального имущества), на соответствующих объектах при отсутствии заключения органа исполнительной власти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Данная инициатива заслуживает поддержки, поскольку направлена на обеспечение устойчивого и бесперебойного функционирования сети связи. Однако предложенный способ разрешения указанной проблемы представляется не вполне обоснованным. Так, механизм защиты операторов связи, предложенный разработчиками Проекта, противоречит гражданскому и процессуальному законодательству в части условий возникновения права требования, предмета и распределения бремени доказывания по спорам соответствующей категории. </w:t>
      </w:r>
    </w:p>
    <w:p>
      <w:pPr>
        <w:pStyle w:val="ListParagraph"/>
        <w:numPr>
          <w:ilvl w:val="1"/>
          <w:numId w:val="1"/>
        </w:numPr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В рамках спора о демонтаже объекта связи, размещенного ранее на основании договора, истец должен доказать факт прекращения договорных отношений и отсутствие у ответчика правовых оснований для размещения объекта связи.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олучение заключения федерального органа исполнительной власти в области связи не влияет на возникновение у истца материального права требовать демонтажа. Более того, постановка права на иск под соответствующее условие может привести к существенному ограничению права на судебную защиту публичных собственников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Само по себе получение заключения может рассматриваться как возможное обоснование возражения, выдвигаемого ответчиком, а значит, бремя доказывания этого факта должно быть возложено на оператора связи. С точки зрения процессуального законодательства получение такого доказательства возможно посредством удовлетворения судом ходатайства ответчика об истребовании у компетентного органа соответствующей информации (статья 66 Арбитражного процессуального кодекса Российской Федерации, далее – АПК РФ; статья 57 Гражданского процессуального кодекса Российской Федерации, далее – ГПК РФ).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указанное возражение не лишает истца имеющегося у него права заявлять требование. Оно лишь позволяет ответчику просить об отсрочке в вопросе демонтажа объекта связи. В рамках действующего законодательства институт отсрочки исполнения решения суда известен процессуальным кодексам (статья 324 АПК РФ, статья 203 ГПК РФ). Более того, в редких случаях, когда законодатель намерен особо подчеркнуть наличие у ответчика права ходатайствовать об отсрочке, соответствующее регулирование встречается и в материально-правовых законах. В частности, в статье 687 Гражданского кодекса Российской Федерации указывается, что по просьбе нанимателя суд в решении о расторжении договора найма жилого помещения может отсрочить исполнение решения на срок не более года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В этой связи для выполнения задач, которые ставят разработчики Проекта, более уместным представляется использование института отсрочки исполнения решения суда о демонтаже объекта связи с предоставлением оператору связи определенного периода времени для размещения объекта связи в другом месте. </w:t>
      </w:r>
    </w:p>
    <w:p>
      <w:pPr>
        <w:pStyle w:val="ListParagraph"/>
        <w:numPr>
          <w:ilvl w:val="1"/>
          <w:numId w:val="1"/>
        </w:numPr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В Проекте указывается, что обращение в федеральный орган исполнительной власти в области связи за получением заключения является обязательным досудебным порядком урегулирования спора, предусмотренным пунктом 5 статьи 4 АПК РФ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Однако цели обращения в соответствующий орган не соответствуют тем целям, для которых предусмотрен обязательный досудебный порядок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Так, согласно пункту 1 постановления Пленума Верховного Суда Российской Федерации от 22 июня 2021 г. № 18 «О некоторых вопросах досудебного урегулирования споров, рассматриваемых в порядке гражданского и арбитражного судопроизводства» под досудебным урегулированием следует понимать деятельность сторон спора до обращения в суд, осуществляемую ими самостоятельно (переговоры, претензионный порядок) либо с привлечением третьих лиц (например, медиаторов, финансового уполномоченного по правам потребителей финансовых услуг), а также посредством обращения к уполномоченному органу публичной власти для разрешения спора в административном порядке. Данная деятельность способствует реализации таких задач гражданского и арбитражного судопроизводства, как содействие мирному урегулированию споров, становлению и развитию партнерских и деловых отношений.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То есть, досудебный порядок предполагает или существование возможности мирного урегулирования спора, когда интересы обеих сторон будут удовлетворены посредством достижения компромисса, или предварительное рассмотрение спора компетентным административным органом. Как правило, орган или лицо, к которому обращаются стороны в ходе досудебного урегулирования спора, является непредвзятым посредником или арбитром, а целью самого процесса является, в том числе снижение нагрузки непосредственно на суды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Однако обращение в федеральный орган исполнительной власти в области связи за получением заключения преследует другую цель –установление того, повлияет ли демонтаж объекта связи на функционирование сети связи оператора связи и доступность услуг связи населению, и представляет собой одно из доказательств по делу.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В этой связи ссылка на статью 4 АПК РФ, содержащаяся в Проекте, представляется неуместной.</w:t>
      </w:r>
    </w:p>
    <w:p>
      <w:pPr>
        <w:pStyle w:val="ListParagraph"/>
        <w:numPr>
          <w:ilvl w:val="1"/>
          <w:numId w:val="1"/>
        </w:numPr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не дифференцирует правовые последствия на случай, если в заключении федерального органа исполнительной власти в области связи будет установлено негативное влияние факта демонтажа объектов связи на функционирование сети оператора связи и доступность услуг связи населению. Во всех подобных ситуациях предусматривается одинаковый результат – в течение двадцати четырех месяцев с даты получения заключения лицо не вправе обращаться с иском о демонтаже объекта связи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Однако даже непосредственно в самом Проекте отмечается, что в одних случаях последствия могут быть чрезвычайно негативными (например, невозможность вызова экстренных оперативных служб), а в других – менее негативными. </w:t>
      </w:r>
    </w:p>
    <w:p>
      <w:pPr>
        <w:pStyle w:val="ListParagraph"/>
        <w:ind w:left="0" w:right="141" w:firstLine="720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вероятно, необходима дифференциация, которую возможно осуществить, например, в рамках судебного усмотрения при установлении периода отсрочки исполнения решения суда. </w:t>
      </w:r>
    </w:p>
    <w:p>
      <w:pPr>
        <w:pStyle w:val="ListParagraph"/>
        <w:numPr>
          <w:ilvl w:val="1"/>
          <w:numId w:val="1"/>
        </w:numPr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В Проекте не определяется правовая природа шестимесячного срока с момента получения заключения, в течение которого лицо может обратиться с требованием о демонтаже сооружений связи, а также последствия пропуска такого срока: в частности, необходимо ли повторное обращение после истечения данного срока либо лицо утрачивает право на соответствующее требование/возражение, является ли этот срок специальным сроком исковой давности, подлежит ли он восстановлению и т.д.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 федерального закона № 348604-8 «О внесении изменения в статью 6 Федерального закона «О связи» </w:t>
      </w:r>
      <w:r>
        <w:rPr>
          <w:rStyle w:val="Oznaimen"/>
          <w:sz w:val="28"/>
          <w:szCs w:val="28"/>
        </w:rPr>
        <w:t>не может быть поддерж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spacing w:lineRule="auto" w:line="240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spacing w:lineRule="auto" w:line="240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spacing w:lineRule="auto" w:line="240"/>
        <w:ind w:left="3686" w:right="141" w:firstLine="709"/>
        <w:jc w:val="center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051900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6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b8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znaimen" w:customStyle="1">
    <w:name w:val="oz_naimen"/>
    <w:basedOn w:val="DefaultParagraphFont"/>
    <w:qFormat/>
    <w:rsid w:val="00fc1b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33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a4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a433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a433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ba4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43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d2c99"/>
    <w:rPr>
      <w:rFonts w:ascii="Times New Roman" w:hAnsi="Times New Roman" w:eastAsia="Times New Roman" w:cs="Times New Roman"/>
      <w:szCs w:val="20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d2c99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96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a433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a433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433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ba4335"/>
    <w:pPr>
      <w:spacing w:lineRule="auto" w:line="240"/>
    </w:pPr>
    <w:rPr>
      <w:sz w:val="20"/>
    </w:rPr>
  </w:style>
  <w:style w:type="paragraph" w:styleId="Revision">
    <w:name w:val="Revision"/>
    <w:uiPriority w:val="99"/>
    <w:semiHidden/>
    <w:qFormat/>
    <w:rsid w:val="00ad4b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d2c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9"/>
    <w:uiPriority w:val="99"/>
    <w:unhideWhenUsed/>
    <w:rsid w:val="007d2c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96ED8-8139-415F-9D13-8545A9F88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5</Words>
  <Characters>7672</Characters>
  <CharactersWithSpaces>900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5:00Z</dcterms:created>
  <dc:creator>Ирина Акимова</dc:creator>
  <dc:description/>
  <dc:language>en-US</dc:language>
  <cp:lastModifiedBy>2</cp:lastModifiedBy>
  <dcterms:modified xsi:type="dcterms:W3CDTF">2023-08-0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